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0316</w:t>
        <w:tab/>
        <w:t>COMMON AND CHEMICAL NAMES OF PESTICIDES</w:t>
      </w:r>
    </w:p>
    <w:p>
      <w:pPr>
        <w:pStyle w:val="Paragraph"/>
        <w:rPr/>
      </w:pPr>
      <w:r>
        <w:rPr/>
        <w:t>The North Carolina Pesticide Board adopts by reference in accordance with G.S. 150B</w:t>
        <w:noBreakHyphen/>
        <w:t>14(c) the volume entitled "Acceptable Common Names and Chemical Names for the Ingredient Statement on Pesticide Labels," as published by the Office of Pesticide Programs of the Environmental Protection Agency, Washington, D.C. Copies of "Acceptable Common Names and Chemical Names for the Ingredient Statement on Pesticide Labels" are available for inspection in the Office of the Pesticide Administrator of the Food and Drug Protection Division and may be obtained at a cost as determined by the publisher by contacting National Technical Information Service, U.S. Department of Commerce, Springfield, Va. 22161.</w:t>
      </w:r>
    </w:p>
    <w:p>
      <w:pPr>
        <w:pStyle w:val="Base"/>
        <w:rPr/>
      </w:pPr>
      <w:r>
        <w:rPr/>
      </w:r>
    </w:p>
    <w:p>
      <w:pPr>
        <w:pStyle w:val="History"/>
        <w:rPr/>
      </w:pPr>
      <w:r>
        <w:rPr/>
        <w:t>History Note:</w:t>
        <w:tab/>
        <w:t>Authority G.S. 143</w:t>
        <w:noBreakHyphen/>
        <w:t>461; 150B</w:t>
        <w:noBreakHyphen/>
        <w:t>14;</w:t>
      </w:r>
    </w:p>
    <w:p>
      <w:pPr>
        <w:pStyle w:val="HistoryAfter"/>
        <w:rPr/>
      </w:pPr>
      <w:r>
        <w:rPr/>
        <w:t>Eff. November 1, 1988;</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6:00Z</dcterms:created>
  <dc:creator/>
  <dc:description/>
  <cp:keywords/>
  <dc:language>en-US</dc:language>
  <cp:lastModifiedBy/>
  <dcterms:modified xsi:type="dcterms:W3CDTF">2024-11-13T00:46:00Z</dcterms:modified>
  <cp:revision>1</cp:revision>
  <dc:subject/>
  <dc:title/>
</cp:coreProperties>
</file>